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2"/>
        </w:rPr>
        <w:t>We are in very uncertain times because of COVID-19. We will remain open for business, but with some adjustments to our day-to-day operations. Our goal is to continue to provide you with a clean, open space to bottle your wine quickly and with appropriate personal distancing.</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 xml:space="preserve">In order to minimize the number of customers in our store, we have significantly reduced the number of bottling appointments per day. to give us time to thoroughly clean and disinfect before their next use.  We will continue to practice our stringent sanitizing routines and offer single-stream bottling times to keep us all safe.  We ask you to please adhere to your scheduled time and please do not visit us if you have travelled in the last 2 weeks. These things will help keep us all healthy :)   WE HAVE ADJUSTED OUR HOURS FOR THE NEXT TWO WEEKS TO 11-4 TUESDAY TO FRIDAY &amp; 10-2 ON SATURDAY  </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 xml:space="preserve">TO PLACE YOUR ORDER BY PHONE OR TO HAVE YOUR QUESTIONS ANSWERED PLEASE CALL 705 687 6888. </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We are hopeful that this global situation is short-lived and that our community stays safe and healthy. We realise that things are constantly changing so we will stay in touch with you all in the coming weeks.</w:t>
      </w:r>
    </w:p>
    <w:p>
      <w:pPr>
        <w:pStyle w:val="Normal"/>
        <w:bidi w:val="0"/>
        <w:jc w:val="left"/>
        <w:rPr/>
      </w:pPr>
      <w:r>
        <w:rPr>
          <w:rFonts w:ascii="Courier New" w:hAnsi="Courier New"/>
          <w:sz w:val="22"/>
        </w:rPr>
        <w:t>WE are pleased to let you know that we will remain open for business!</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We thank you for your support of our small business in this challenging time!</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STAY SAFE EVERYONE</w:t>
      </w:r>
    </w:p>
    <w:p>
      <w:pPr>
        <w:pStyle w:val="Normal"/>
        <w:bidi w:val="0"/>
        <w:jc w:val="left"/>
        <w:rPr>
          <w:rFonts w:ascii="Courier New" w:hAnsi="Courier New"/>
          <w:sz w:val="22"/>
        </w:rPr>
      </w:pPr>
      <w:r>
        <w:rPr>
          <w:rFonts w:ascii="Courier New" w:hAnsi="Courier New"/>
          <w:sz w:val="22"/>
        </w:rPr>
      </w:r>
    </w:p>
    <w:p>
      <w:pPr>
        <w:pStyle w:val="Normal"/>
        <w:bidi w:val="0"/>
        <w:jc w:val="left"/>
        <w:rPr/>
      </w:pPr>
      <w:r>
        <w:rPr>
          <w:rFonts w:ascii="Courier New" w:hAnsi="Courier New"/>
          <w:sz w:val="22"/>
        </w:rPr>
        <w:t>Cind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